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.C.S. “Ignazio Buttitta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GHE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ICHIARAZIONE DI DISPONIBILITA’ DOCENZA NEL CORSO A ORIENTAMENTO SPORTIVO NELL’ANNO SCOLASTICO 2023/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l__ sottoscritt_____________________________________, docente in servizio presso codesta Scuola per n.</w:t>
      </w:r>
      <w:r>
        <w:rPr>
          <w:rFonts w:cs="Times New Roman" w:ascii="Times New Roman" w:hAnsi="Times New Roman"/>
          <w:sz w:val="16"/>
          <w:szCs w:val="16"/>
        </w:rPr>
        <w:t xml:space="preserve">ro </w:t>
      </w:r>
      <w:r>
        <w:rPr>
          <w:rFonts w:cs="Times New Roman" w:ascii="Times New Roman" w:hAnsi="Times New Roman"/>
          <w:sz w:val="24"/>
          <w:szCs w:val="24"/>
        </w:rPr>
        <w:t>________ore settimanali di lezione per l’insegnamento di ____________________________________________________, ai sensi e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ffetti dell’art. 14, comma 12, del D.P.R. n. 399/88 e dell’art. 6, comma 1, del D.P.R. n. 209/8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pria disponibilità, limitatamente al corrente anno scolastico, alla docenza nei corsi a orientamento sportivo della Scuola secondaria di primo grad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ltresì di essere a conoscenza che le ore indicate pur se inserite nel quadro orari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no retribuite solo se effettivamente pres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heria,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CE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8:00Z</dcterms:created>
  <dc:creator>Alessia Maione</dc:creator>
  <dc:description/>
  <dc:language>en-US</dc:language>
  <cp:lastModifiedBy>Alessia Maione</cp:lastModifiedBy>
  <cp:lastPrinted>2023-09-27T10:37:00Z</cp:lastPrinted>
  <dcterms:modified xsi:type="dcterms:W3CDTF">2023-09-27T08:38:00Z</dcterms:modified>
  <cp:revision>13</cp:revision>
  <dc:subject/>
  <dc:title/>
</cp:coreProperties>
</file>