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l’I.C.S. “Ignazio Buttitta”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GHER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GETTO: DICHIARAZIONE DI DISPONIBILITA’ DEL DOCENTE A SOSTITUI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LLEGHI ASSENTI NELL’ANNO SCOLASTICO 2023/2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l__ sottoscritt_____________________________________, docente in servizio presso codesta Scuola per n.</w:t>
      </w:r>
      <w:r>
        <w:rPr>
          <w:rFonts w:cs="Times New Roman" w:ascii="Times New Roman" w:hAnsi="Times New Roman"/>
          <w:sz w:val="16"/>
          <w:szCs w:val="16"/>
        </w:rPr>
        <w:t xml:space="preserve">ro </w:t>
      </w:r>
      <w:r>
        <w:rPr>
          <w:rFonts w:cs="Times New Roman" w:ascii="Times New Roman" w:hAnsi="Times New Roman"/>
          <w:sz w:val="24"/>
          <w:szCs w:val="24"/>
        </w:rPr>
        <w:t>________ore settimanali di lezione per l’insegnamento di ____________________________________________________, ai sensi e p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effetti dell’art. 14, comma 12, del D.P.R. n. 399/88 e dell’art. 6, comma 1, del D.P.R. n. 209/8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opria disponibilità, limitatamente al corrente Anno Scolastico, ad eventuale sostituzione d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olleghi assenti per un periodo non superiore a giorni dieci, da effettuarsi per n. </w:t>
      </w:r>
      <w:r>
        <w:rPr>
          <w:rFonts w:cs="Times New Roman" w:ascii="Times New Roman" w:hAnsi="Times New Roman"/>
          <w:sz w:val="16"/>
          <w:szCs w:val="16"/>
        </w:rPr>
        <w:t xml:space="preserve">(1) </w:t>
      </w:r>
      <w:r>
        <w:rPr>
          <w:rFonts w:cs="Times New Roman" w:ascii="Times New Roman" w:hAnsi="Times New Roman"/>
          <w:sz w:val="24"/>
          <w:szCs w:val="24"/>
        </w:rPr>
        <w:t>______ o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timanali in eccedenza all’orario d’obbligo, possibilmente nei giorni e nelle ore sottoindicat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647"/>
        <w:gridCol w:w="1670"/>
        <w:gridCol w:w="1737"/>
        <w:gridCol w:w="1675"/>
        <w:gridCol w:w="1675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nedì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tedì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rcoledì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ovedì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nerdì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° or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° or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° or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° or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° or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° or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altresì di essere a conoscenza che le ore indicate pur se inserite nel quadro orari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anno retribuite solo se effettivamente prestate e che durante tali ore, qualora non interveng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cessità di sostituzione, il Docente non è tenuto a permanere a Scuol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gheria,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OCENTE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48:00Z</dcterms:created>
  <dc:creator>Alessia Maione</dc:creator>
  <dc:description/>
  <cp:keywords/>
  <dc:language>en-US</dc:language>
  <cp:lastModifiedBy>Alessia Maione</cp:lastModifiedBy>
  <dcterms:modified xsi:type="dcterms:W3CDTF">2023-09-27T08:18:00Z</dcterms:modified>
  <cp:revision>7</cp:revision>
  <dc:subject/>
  <dc:title/>
</cp:coreProperties>
</file>