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BUTTITTA</w:t>
                              <w:br/>
                              <w:t>VIA FLAVIO GIOI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h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S BUTTITTA</w:t>
                        <w:br/>
                        <w:t>VIA FLAVIO GIOI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gh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CS BUTTITTA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Bagher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 FLAVIO GIOIA 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196683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______________________    del______________________________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2:00Z</dcterms:created>
  <dc:creator>utente</dc:creator>
  <dc:description/>
  <cp:keywords/>
  <dc:language>en-US</dc:language>
  <cp:lastModifiedBy>Rosalia Staropoli</cp:lastModifiedBy>
  <cp:lastPrinted>2023-07-26T12:05:00Z</cp:lastPrinted>
  <dcterms:modified xsi:type="dcterms:W3CDTF">2024-09-27T11:47:00Z</dcterms:modified>
  <cp:revision>5</cp:revision>
  <dc:subject/>
  <dc:title>REPUBBLICA ITALIANA</dc:title>
</cp:coreProperties>
</file>