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 DIRIGENTE SCOLASTICO</w:t>
        <w:br/>
        <w:t xml:space="preserve">DELL’I.C.S. “IGNAZIO BUTTITTA” </w:t>
        <w:br/>
        <w:t>DI BAGH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ICHIARAZIONE DI ALLERGIE O INTOLLERANZE ALIMENT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I sottoscritti…………………………………………………………………………, genitori dell’alunno/a ……………………………………………………….,  frequentante la classe ….., dichiarano sotto la loro responsabilità che il/la proprio figlio/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n è affetto/a da allergie o intolleranze alimentar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È affetto/a da allergie o intolleranze alimentari (specificare quali)</w:t>
      </w:r>
    </w:p>
    <w:p>
      <w:pPr>
        <w:pStyle w:val="Paragrafoelenc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rtanto non può assumere i seguenti alimenti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sottoscritti, consapevoli delle conseguenze amministrative e penali per chi rilasci dichiarazioni non corrispondenti a verità, ai sensi del D.P.R. 245/2000, dichiarano di aver effettuato la scelta/richiesta in osservanza delle disposizioni sulla responsabilità genitoriale di cui gli artt. 316, 3337 ter e 337 quater del codice civile, che richiedono il consenso di entrambi i genitori. La presente dichiarazione ha la validità per l’intero ciclo scolastico (infanzia, primaria, secondaria). Per ogni variazioni sarà cura del dichiarante darne tempestiva comunicazione scritta alla scuola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i allega certificazione medica.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n si allega certificazione medic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IRME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adre ……………………………                     Madre 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agheria, 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9:00Z</dcterms:created>
  <dc:creator>Alessia Maione</dc:creator>
  <dc:description/>
  <dc:language>en-US</dc:language>
  <cp:lastModifiedBy>Alessia Maione</cp:lastModifiedBy>
  <dcterms:modified xsi:type="dcterms:W3CDTF">2021-09-16T10:09:00Z</dcterms:modified>
  <cp:revision>2</cp:revision>
  <dc:subject/>
  <dc:title/>
</cp:coreProperties>
</file>