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  <w:br/>
        <w:t xml:space="preserve">DELL’I.C.S. “IGNAZIO BUTTITTA” </w:t>
        <w:br/>
        <w:t>DI BAGHERIA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UTORIZZAZIONE PER L’USCITA AUTONOMA DELL’ALUNNO/A AI SENSI DELLA L. 172 DEL 4 DICEMBRE 2017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I  sottoscritti  _____________________________ e _____________________________ in qualità di genitori dell' alunna/o  _____________________________________, nata/o a ______________________________________, il ____________, frequentante il plesso _________________________ di codesto istituto comprensivo, nella classe ____ della Scuola secondaria di primo grado, consapevoli degli obblighi di vigilanza su minori e non potendo provvedere personalmente al ritiro della/del propria/o figlia/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Considerata l’età del/della proprio/a figlio/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Valutato il suo grado di maturazione e d’autonom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Considerato lo specifico contesto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Nell’ambito di un processo volto alla responsabilizzazione del minore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 xml:space="preserve">Ai sensi dell’art. 19 bis della Legge n. 172 del 4 dicembre 2017, il Personale scolastico a consentire l’uscita autonoma del/della proprio/a figlia _______________________________ al termine dell’orario delle lezioni. La presente autorizzazione esonera il personale scolastico dalla responsabilità connessa all’adempimento dell’obbligo di vigilanza all’auscita del minore ed è valida sino al termine dell’anno scolastico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In fe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it-IT"/>
        </w:rPr>
        <w:t>Bagheria, ___________                                                     Firme congiunte dei genitor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br/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 xml:space="preserve">Si allegano copie dei documenti di identità dei firmatar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Pdl1</dc:creator>
  <dc:description/>
  <dc:language>en-US</dc:language>
  <cp:lastModifiedBy>Alessia Maione</cp:lastModifiedBy>
  <dcterms:modified xsi:type="dcterms:W3CDTF">2021-09-16T10:09:00Z</dcterms:modified>
  <cp:revision>2</cp:revision>
  <dc:subject/>
  <dc:title/>
</cp:coreProperties>
</file>