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  <w:br/>
        <w:t xml:space="preserve">DELL’I.C.S. “IGNAZIO BUTTITTA” </w:t>
        <w:br/>
        <w:t>DI BAGHERIA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ELEGA PER IL RITIRO DEGLI ALUNNI DA SCUOLA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 sottoscritti  ________________________________________ e ________________________________________ in qualità di genitori dell' alunna/o  ____________________________________________________, nata/o a ______________________________________, il ____________, frequentante il plesso _________________________ di codesto istituto comprensivo, nella classe ____, consapevoli degli obblighi di vigilanza su minori e non potendo provvedere personalmente al ritiro della/del propria/o figlia/o</w:t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ELEG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ig./ La sign.ra __________________________________ carta d’identità __________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ig./ La sign.ra __________________________________ carta d’identità __________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sig./ La sign.ra __________________________________ carta d’identità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a provvedere alla presa in consegna della/del propria/o figlia/o all’atto dell’uscita dalla scuola. Ai sensi e per gli effetti del D.P.R. 445 del 2000 e successive modifiche di integrazioni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i essere consapevoli che al ritiro non può essere delegata persona minore di anni 18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i essere a conoscenza degli orari di attività della scuola e di impegnarsi al massimo rispetto degli stessi dandone comunicazione alle persone da loro delegat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Di essere a conoscenza che il docente, all’atto della consegna dell’alunna/alunno, potrà richiedere il documento di riconoscimento nel caso non sussista la conoscenza personale del delega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 xml:space="preserve">Di sollevare l’istituto comprensivo “Ignazio Buttitta” di Bagheria da qualsiasi responsabilità circa qualsivoglia evento che possa accadere dopo l’affidamento all’uscita della scuola. </w:t>
      </w:r>
    </w:p>
    <w:p>
      <w:pPr>
        <w:pStyle w:val="Normal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 xml:space="preserve">La presente delega, che va consegnata alla Segreteria alunni della scuola negli orari di ricevimento al pubblico, deve essere corredata dalle fotocopie dei documenti di identità del delegato/dei delegati e del/dei delegante/deleganti.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Essa ha validità per l’intero anno scolastico che il proprio/a figlio/a frequenterà presso codesta istituzione e vale fino a revoca o rettifica della stessa da parte dei/del/della sottoscritti/o/a. In caso di affidamento con sentenza giudiziale, alla presente, deve essere anche allegata la relativa documentazione.</w:t>
      </w:r>
    </w:p>
    <w:p>
      <w:pPr>
        <w:pStyle w:val="Normal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  <w:t>Firma per accettazione delegati                                                     Firma dei genitori</w:t>
      </w:r>
    </w:p>
    <w:p>
      <w:pPr>
        <w:pStyle w:val="Normal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eastAsia="it-IT"/>
        </w:rPr>
      </w:pPr>
      <w:r>
        <w:rPr>
          <w:rFonts w:cs="Times New Roman" w:ascii="Times New Roman" w:hAnsi="Times New Roman"/>
          <w:bCs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eastAsia="it-IT"/>
        </w:rPr>
      </w:pPr>
      <w:r>
        <w:rPr>
          <w:rFonts w:cs="Times New Roman" w:ascii="Times New Roman" w:hAnsi="Times New Roman"/>
          <w:bCs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lang w:eastAsia="it-IT"/>
        </w:rPr>
      </w:pPr>
      <w:r>
        <w:rPr>
          <w:rFonts w:cs="Times New Roman" w:ascii="Times New Roman" w:hAnsi="Times New Roman"/>
          <w:bCs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cs="Times New Roman"/>
          <w:bCs/>
          <w:szCs w:val="27"/>
          <w:lang w:eastAsia="it-IT"/>
        </w:rPr>
      </w:pPr>
      <w:r>
        <w:rPr>
          <w:rFonts w:cs="Times New Roman" w:ascii="Times New Roman" w:hAnsi="Times New Roman"/>
          <w:bCs/>
          <w:szCs w:val="27"/>
          <w:lang w:eastAsia="it-IT"/>
        </w:rPr>
        <w:t>Bagheria,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Pdl1</dc:creator>
  <dc:description/>
  <dc:language>en-US</dc:language>
  <cp:lastModifiedBy>Alessia Maione</cp:lastModifiedBy>
  <dcterms:modified xsi:type="dcterms:W3CDTF">2021-09-16T10:09:00Z</dcterms:modified>
  <cp:revision>2</cp:revision>
  <dc:subject/>
  <dc:title/>
</cp:coreProperties>
</file>