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  <w:br/>
        <w:t xml:space="preserve">DELL’I.C.S. “IGNAZIO BUTTITTA” </w:t>
        <w:br/>
        <w:t>DI BAGHERI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eastAsia="it-IT"/>
        </w:rPr>
        <w:t>ODELLO DI CONFERMA DEI DATI FORNITI NELL’A.S. 2023-24 PER GLI STUDENTI DELLE CLASSI SECONDE E TERZE DELLA SCUOLA SECONDARIA DI PRIMO GRADO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I  sottoscritti  _____________________________ e _____________________________ in qualità di genitori dell' alunna/o  _____________________________________, nata/o a ______________________________________, il ____________, frequentante il plesso _________________________ di codesto istituto comprensivo, nella classe ____ della Scuola secondaria di primo grado, consapevoli degli obblighi di vigilanza su minori ai sensi della normativa vigente, intendono confermare, nell’a.s. 2024/25, sotto la propria responsabilità, i dati forniti nell’a.s. 2023/24 relativi a:</w:t>
      </w:r>
    </w:p>
    <w:p>
      <w:pPr>
        <w:pStyle w:val="Paragrafoelenco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izzazione all’uso di immagini e video e Informativa Privacy;</w:t>
      </w:r>
    </w:p>
    <w:p>
      <w:pPr>
        <w:pStyle w:val="Paragrafoelenco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ega per il ritiro degli alunni;</w:t>
      </w:r>
    </w:p>
    <w:p>
      <w:pPr>
        <w:pStyle w:val="Paragrafoelenco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cita autonoma degli alunni da scuola (esclusivamente per gli alunni della Scuola secondaria di primo grado);</w:t>
      </w:r>
    </w:p>
    <w:p>
      <w:pPr>
        <w:pStyle w:val="Paragrafoelenco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zione allergie e intolleranze alimentari;</w:t>
      </w:r>
    </w:p>
    <w:p>
      <w:pPr>
        <w:pStyle w:val="Paragrafoelenco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izzazione per l’uso di Google Workspace (esclusivamente per gli alunni della Scuola primaria e della Scuola secondaria di primo grado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it-IT"/>
        </w:rPr>
        <w:br/>
        <w:t xml:space="preserve">I documenti sono consegnati ai docenti coordinatori di classe. Si allegano copie dei documenti di identità dei firmatari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Bagheria, ___________                                                  Firme congiunte dei genitori/tutori legali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______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b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9:00Z</dcterms:created>
  <dc:creator>Pdl1</dc:creator>
  <dc:description/>
  <dc:language>en-US</dc:language>
  <cp:lastModifiedBy>Alessia Maione</cp:lastModifiedBy>
  <cp:lastPrinted>2024-09-11T11:04:00Z</cp:lastPrinted>
  <dcterms:modified xsi:type="dcterms:W3CDTF">2024-09-11T09:04:00Z</dcterms:modified>
  <cp:revision>5</cp:revision>
  <dc:subject/>
  <dc:title/>
</cp:coreProperties>
</file>